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  PLAN   RADA   KOMUNALNE   INSPEKCIJE   U  2017.godin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3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90"/>
        <w:gridCol w:w="2070"/>
        <w:gridCol w:w="360"/>
        <w:gridCol w:w="360"/>
        <w:gridCol w:w="450"/>
        <w:gridCol w:w="450"/>
        <w:gridCol w:w="360"/>
        <w:gridCol w:w="450"/>
        <w:gridCol w:w="540"/>
        <w:gridCol w:w="630"/>
        <w:gridCol w:w="450"/>
        <w:gridCol w:w="360"/>
        <w:gridCol w:w="450"/>
        <w:gridCol w:w="540"/>
        <w:gridCol w:w="198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Red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broj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ZIV  -  I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DZIRNOG SUBJEK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TO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ADRE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II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IMEDB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 Vodovod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izvorišta vode za pić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 xml:space="preserve"> „</w:t>
            </w:r>
            <w:r>
              <w:rPr>
                <w:b w:val="false"/>
                <w:bCs w:val="false"/>
                <w:lang w:val="sr-Latn-CS"/>
              </w:rPr>
              <w:t>Prtopopinci“ sa objektoima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. Prtopopinc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9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 Vodovod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izvorišta vode za pić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>„</w:t>
            </w:r>
            <w:r>
              <w:rPr>
                <w:b w:val="false"/>
                <w:bCs w:val="false"/>
                <w:lang w:val="sr-Latn-CS"/>
              </w:rPr>
              <w:t>Ivkove vodenice“ sa objektoima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. Gradinj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9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po prestavkama za vodu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5,4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 RJ Kanalizacija Odvođenje i prečišćavanje atmosferskih i otpadnih vod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,11,7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 RJ Kanalizacij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prečišćivača otpadnih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oda – biolaguna „Beleš“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. Beleš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ontrola po prestavkama z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tmosfersku i otpadnu vodu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P Komunalac, RJ Čistoć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upravljanja komunalnim otpadom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 upravljanja komunalnim otpadom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upravljanja grobljem i vršenja pogrebnih uslug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dsko groblj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upravljanja grobljem i vršenja pogrebnih usluga u selim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Seoska groblja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na teritoriji opšti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 upravljanja grobljima i vršenja pogrebnih uslug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Gradsko i seoska groblja na teritoriji opšti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upravljanja javnih parkirališt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 upravljanje javnim parkiralištim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 xml:space="preserve">Preduzetnik </w:t>
            </w:r>
            <w:r>
              <w:rPr>
                <w:b/>
                <w:bCs/>
                <w:lang w:val="sr-Latn-CS"/>
              </w:rPr>
              <w:t>(određen tenderom</w:t>
            </w:r>
            <w:r>
              <w:rPr>
                <w:lang w:val="sr-Latn-CS"/>
              </w:rPr>
              <w:t>)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obezbeđivanja javnog osvetljenja, održavanje i proširenj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imitrovgrad 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 sela na celoj teritoriji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ržavanje javnog osvetljenj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ela teritorij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pšti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val="sr-Latn-CS"/>
              </w:rPr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>Kontrola upravljanja Gradske pijace i obaveze korisnik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Pasterova b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lični prodavci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registracije i prodaja rob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 korišćenje Gradske pijac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imitrovgrad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sterova  b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Pravno lice, preduzetnik (</w:t>
            </w:r>
            <w:r>
              <w:rPr>
                <w:b/>
                <w:bCs/>
                <w:lang w:val="sr-Latn-CS"/>
              </w:rPr>
              <w:t>tender</w:t>
            </w:r>
            <w:r>
              <w:rPr>
                <w:lang w:val="sr-Latn-CS"/>
              </w:rPr>
              <w:t>)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održavanja ulica i puteva,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sfaltiranje,udarne rupe, šahte i sl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održavanje ulica i putev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0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 Čistoća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 xml:space="preserve">Kontrola održavanja čistoće na površinama javne namene 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- čišćenje i izvoženje snega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-  čišćenje i izvoženje smeća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- pranje ulica, čišćeenje gajger slivnik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</w:t>
            </w:r>
          </w:p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održavanje čistoće na površinama JN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, RJ Zelenilo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održavanja javnih zelenih površina i drvored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 zasađivanjem i uređenje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  košenje i zalivanje  travnjak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lang w:val="sr-Latn-CS"/>
              </w:rPr>
              <w:t>održavanje javnih zel.pov.i drvored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P Komunalac, RJ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Kontrola izvršavanja dimničarskih usluga na stambenim objektim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CS"/>
              </w:rPr>
              <w:t xml:space="preserve">Kontrola  po prestavkama  za izvršavanja dimničarskih usluga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P Komunalac, RJ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Kontrola izvršavanja usluge delatnosti zoohigijene i šinterske služb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CS"/>
              </w:rPr>
              <w:t>Kontrola  po prestavkama  za izvršavanj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lang w:val="sr-Latn-CS"/>
        </w:rPr>
        <w:t>Zaključno sa rednim brojem  28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lang w:val="sr-Latn-CS"/>
        </w:rPr>
        <w:t>KOMUNALNI  INSPEKTOR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Ćirov Cenko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35Z</dcterms:created>
  <dc:creator/>
  <dc:description/>
  <dc:language>en-US</dc:language>
  <cp:lastModifiedBy/>
  <cp:lastPrinted>2016-10-05T11:46:00Z</cp:lastPrinted>
  <dcterms:modified xsi:type="dcterms:W3CDTF">2017-02-07T11:02:27Z</dcterms:modified>
  <cp:revision>12</cp:revision>
  <dc:subject/>
  <dc:title/>
</cp:coreProperties>
</file>